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İLE ETKİNLİKLER VE TANITIM KOMİSYONLARI MÜŞTEREK</w:t>
      </w:r>
      <w:r>
        <w:rPr>
          <w:rFonts w:cs="Times New Roman" w:ascii="Times New Roman" w:hAnsi="Times New Roman"/>
          <w:sz w:val="22"/>
          <w:szCs w:val="22"/>
        </w:rPr>
        <w:t xml:space="preserve">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11/2014                              KONU: 27 Aralık Tarsus'un Kurtuluşu              No</w:t>
        <w:tab/>
        <w:tab/>
        <w:t xml:space="preserve">      :  571</w:t>
        <w:tab/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/..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1 sayılı ara kararı ile Plan ve Bütçe Komisyonu ile Etkinlikler ve Tanıtım Komisyonuna müştereken havale edilen, “</w:t>
      </w:r>
      <w:r>
        <w:rPr>
          <w:bCs/>
          <w:sz w:val="24"/>
          <w:szCs w:val="24"/>
        </w:rPr>
        <w:t>Bölgemizden ve yurdumuzun farklı illerinden gelecek olan katılımcılarla festival havasında kutlanması planlanan Tarsus'un Düşman İşgalinden Kurtuluşu'nun 93. Yıldönümü etkinliğine Mersin Büyükşehir Belediyesi bütçesinden maddi katkı sağlanmas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Bölgemizden ve yurdumuzun farklı illerinden gelecek olan katılımcılarla festival havasında kutlanması planlanan Tarsus'un Düşman İşgalinden Kurtuluşu'nun 93. Yıldönümü etkinliğine Mersin Büyükşehir Belediyesi bütçesinden 50.000-TL maddi katkı sağlanması</w:t>
      </w:r>
      <w:r>
        <w:rPr>
          <w:sz w:val="24"/>
          <w:szCs w:val="24"/>
        </w:rPr>
        <w:t xml:space="preserve">nın </w:t>
      </w:r>
      <w:r>
        <w:rPr>
          <w:b/>
          <w:bCs/>
          <w:color w:val="000000"/>
          <w:sz w:val="24"/>
          <w:szCs w:val="24"/>
        </w:rPr>
        <w:t>reddine</w:t>
      </w:r>
      <w:r>
        <w:rPr>
          <w:sz w:val="24"/>
          <w:szCs w:val="24"/>
        </w:rPr>
        <w:t xml:space="preserve">, 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ETKİNLİKLER VE TANITIM KOMİSYONU ÜYELERİNİN ADI SOYADI VE İMZASI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. Özgür SANAL </w:t>
        <w:tab/>
        <w:t xml:space="preserve">       Akın GÜNEŞ</w:t>
        <w:tab/>
        <w:tab/>
        <w:t>Kerim TUFAN</w:t>
        <w:tab/>
        <w:t xml:space="preserve">           Abdullah YILMAZ             Komisyon Bşk.</w:t>
        <w:tab/>
        <w:t xml:space="preserve">                  Komisyon Bşk. V.                             Üye</w:t>
        <w:tab/>
        <w:tab/>
        <w:t xml:space="preserve">                       Üy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hmet GÜNEY</w:t>
        <w:tab/>
        <w:t xml:space="preserve">                         C. İbrahim ERSİN</w:t>
        <w:tab/>
        <w:tab/>
        <w:t xml:space="preserve">        Yahya YILMAZ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Üye</w:t>
        <w:tab/>
        <w:tab/>
        <w:tab/>
        <w:t xml:space="preserve">                      Üye                                            Üye</w:t>
        <w:tab/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4:00Z</dcterms:created>
  <dc:creator>user</dc:creator>
  <dc:description/>
  <cp:keywords/>
  <dc:language>en-US</dc:language>
  <cp:lastModifiedBy>Aidata</cp:lastModifiedBy>
  <cp:lastPrinted>2014-12-08T12:38:00Z</cp:lastPrinted>
  <dcterms:modified xsi:type="dcterms:W3CDTF">2014-12-08T10:38:00Z</dcterms:modified>
  <cp:revision>7</cp:revision>
  <dc:subject/>
  <dc:title>MERSİN  BÜYÜKŞEHİR BELEDİYE  MECLİSİ  PLAN VE BÜTÇE   KOMİSYON   RAPORU</dc:title>
</cp:coreProperties>
</file>